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  <w:lang w:val="en-CA"/>
        </w:rPr>
      </w:pPr>
      <w:r>
        <w:rPr>
          <w:color w:val="000000"/>
          <w:sz w:val="24"/>
          <w:szCs w:val="24"/>
          <w:lang w:val="en-CA"/>
        </w:rPr>
      </w:r>
    </w:p>
    <w:p>
      <w:pPr>
        <w:pStyle w:val="Normal"/>
        <w:rPr>
          <w:color w:val="000000"/>
          <w:sz w:val="24"/>
          <w:szCs w:val="24"/>
          <w:lang w:val="en-CA"/>
        </w:rPr>
      </w:pPr>
      <w:r>
        <w:rPr>
          <w:color w:val="000000"/>
          <w:sz w:val="24"/>
          <w:szCs w:val="24"/>
          <w:lang w:val="en-CA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CA"/>
        </w:rPr>
      </w:r>
      <w:r>
        <w:rPr>
          <w:rFonts w:cs="Helvetica" w:ascii="Helvetica" w:hAnsi="Helvetica"/>
          <w:b/>
          <w:bCs/>
          <w:color w:val="000000"/>
          <w:sz w:val="24"/>
          <w:szCs w:val="24"/>
        </w:rPr>
        <w:t>Undergraduate Certificate Programs.</w:t>
      </w:r>
      <w:r>
        <w:rPr>
          <w:rFonts w:cs="Helvetica" w:ascii="Helvetica" w:hAnsi="Helvetica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An undergraduate Certificate is an integrated group of courses that is designed to have a focused academic topic or competency as its subject area.  A Certificate may meet a clearly defined educational need for a constituency group: 1) continuing education or accreditation for a particular profession; 2) response to a specific state mandate; 3) to meet workforce needs; to provide students with life/career skills and knowledge; 4) or to provide a basic competency in an emerging, usually interdisciplinary area.  A Certificate is not an undergraduate degree; it provides the student with formal recognition of basic exposure to a clearly defined academic topic. A Certificate may specify a fixed set of courses or a combination of specifically required courses and approved electives in one or more categories.  To provide a minimum core content, an undergraduate Certificate must be at least 9 upper division semester hours and should encompass no more than 15 semester hours and be clearly distinguishable from a minor or major. Students are responsible for all prerequisites specified in course requirements. All hours for the undergraduate Certificate must be completed at Auburn University.  Students must earn a minimum overall grade average of a C (2.0) on all course work taken for the Certificate.  Individual colleges, schools, or departments may have higher requirements.  Course work taken for a Certificate may not count toward a major or minor.  Post-baccalaureate students are eligible to pursue an undergraduate academic Certificate. Students should consult with an academic advisor in the appropriate college for the specific Certificate requirements.</w:t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21:38:00Z</dcterms:created>
  <dc:creator>Cavender, Dorothy</dc:creator>
  <dc:description/>
  <cp:keywords/>
  <dc:language>en-US</dc:language>
  <cp:lastModifiedBy>SENATE1</cp:lastModifiedBy>
  <cp:lastPrinted>2008-06-30T10:23:00Z</cp:lastPrinted>
  <dcterms:modified xsi:type="dcterms:W3CDTF">2008-10-03T21:38:00Z</dcterms:modified>
  <cp:revision>2</cp:revision>
  <dc:subject/>
  <dc:title>Undergraduate Certificate Programs</dc:title>
</cp:coreProperties>
</file>